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240" w:after="60"/>
        <w:rPr/>
      </w:pPr>
      <w:r>
        <w:rPr>
          <w:rFonts w:cs="Lucida Sans Unicode" w:ascii="Lucida Sans Unicode" w:hAnsi="Lucida Sans Unicode"/>
          <w:sz w:val="40"/>
          <w:szCs w:val="40"/>
          <w:lang w:val="nl-NL"/>
        </w:rPr>
        <w:t>Curriculum</w:t>
      </w:r>
      <w:r>
        <w:rPr>
          <w:rFonts w:eastAsia="Lucida Sans Unicode" w:cs="Lucida Sans Unicode" w:ascii="Lucida Sans Unicode" w:hAnsi="Lucida Sans Unicode"/>
          <w:sz w:val="40"/>
          <w:szCs w:val="40"/>
          <w:lang w:val="nl-NL"/>
        </w:rPr>
        <w:t xml:space="preserve"> </w:t>
      </w:r>
      <w:r>
        <w:rPr>
          <w:rFonts w:cs="Lucida Sans Unicode" w:ascii="Lucida Sans Unicode" w:hAnsi="Lucida Sans Unicode"/>
          <w:sz w:val="40"/>
          <w:szCs w:val="40"/>
          <w:lang w:val="nl-NL"/>
        </w:rPr>
        <w:t>vitae</w:t>
      </w:r>
      <w:r>
        <w:rPr>
          <w:rFonts w:eastAsia="Lucida Sans Unicode" w:cs="Lucida Sans Unicode" w:ascii="Lucida Sans Unicode" w:hAnsi="Lucida Sans Unicode"/>
          <w:sz w:val="40"/>
          <w:szCs w:val="40"/>
          <w:lang w:val="nl-NL"/>
        </w:rPr>
        <w:t xml:space="preserve"> </w:t>
      </w:r>
      <w:r>
        <w:rPr>
          <w:rFonts w:cs="Lucida Sans Unicode" w:ascii="Lucida Sans Unicode" w:hAnsi="Lucida Sans Unicode"/>
          <w:sz w:val="40"/>
          <w:szCs w:val="40"/>
          <w:lang w:val="nl-NL"/>
        </w:rPr>
        <w:t>van</w:t>
      </w:r>
      <w:r>
        <w:rPr>
          <w:rFonts w:eastAsia="Lucida Sans Unicode" w:cs="Lucida Sans Unicode" w:ascii="Lucida Sans Unicode" w:hAnsi="Lucida Sans Unicode"/>
          <w:sz w:val="40"/>
          <w:szCs w:val="40"/>
          <w:lang w:val="nl-NL"/>
        </w:rPr>
        <w:t xml:space="preserve"> </w:t>
      </w:r>
      <w:r>
        <w:rPr>
          <w:rFonts w:cs="Lucida Sans Unicode" w:ascii="Lucida Sans Unicode" w:hAnsi="Lucida Sans Unicode"/>
          <w:sz w:val="40"/>
          <w:szCs w:val="40"/>
          <w:lang w:val="nl-NL"/>
        </w:rPr>
        <w:t>Carla</w:t>
      </w:r>
      <w:r>
        <w:rPr>
          <w:rFonts w:eastAsia="Lucida Sans Unicode" w:cs="Lucida Sans Unicode" w:ascii="Lucida Sans Unicode" w:hAnsi="Lucida Sans Unicode"/>
          <w:sz w:val="40"/>
          <w:szCs w:val="40"/>
          <w:lang w:val="nl-NL"/>
        </w:rPr>
        <w:t xml:space="preserve"> </w:t>
      </w:r>
      <w:r>
        <w:rPr>
          <w:rFonts w:cs="Lucida Sans Unicode" w:ascii="Lucida Sans Unicode" w:hAnsi="Lucida Sans Unicode"/>
          <w:sz w:val="40"/>
          <w:szCs w:val="40"/>
          <w:lang w:val="nl-NL"/>
        </w:rPr>
        <w:t>Westerbeek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  <w:lang w:val="nl-NL"/>
        </w:rPr>
      </w:pPr>
      <w:r>
        <w:rPr>
          <w:rFonts w:cs="Lucida Sans Unicode" w:ascii="Lucida Sans Unicode" w:hAnsi="Lucida Sans Unicode"/>
          <w:sz w:val="40"/>
          <w:szCs w:val="40"/>
          <w:lang w:val="nl-N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160"/>
        <w:ind w:left="0" w:right="283" w:hanging="0"/>
        <w:jc w:val="both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PERSOONLIJKE</w:t>
      </w: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/>
        <w:t>GEGEVENS</w:t>
      </w:r>
    </w:p>
    <w:tbl>
      <w:tblPr>
        <w:tblW w:w="74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  <w:gridCol w:w="487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ng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223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reikbaarheid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320-415351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-mail: 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c.westerbeek@kpnplanet.nl</w:t>
              </w:r>
            </w:hyperlink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rgerlijk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aat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scheiden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tionaliteit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derlandse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boortedatum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4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bruari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boorteplaats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sterdam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223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rge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rvic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r.: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38056045</w:t>
            </w:r>
          </w:p>
        </w:tc>
      </w:tr>
    </w:tbl>
    <w:p>
      <w:pPr>
        <w:pStyle w:val="TextBody"/>
        <w:widowControl/>
        <w:spacing w:before="0" w:after="160"/>
        <w:ind w:left="283" w:right="283" w:hanging="0"/>
        <w:jc w:val="both"/>
        <w:rPr/>
      </w:pPr>
      <w:r>
        <w:rPr/>
      </w:r>
    </w:p>
    <w:p>
      <w:pPr>
        <w:pStyle w:val="Titel"/>
        <w:jc w:val="left"/>
        <w:rPr/>
      </w:pPr>
      <w:hyperlink r:id="rId3" w:tgtFrame="_blank"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Discovery</w:t>
        </w:r>
        <w:r>
          <w:rPr>
            <w:rStyle w:val="InternetLink"/>
            <w:rFonts w:eastAsia="Lucida Sans Unicode" w:cs="Lucida Sans Unicode" w:ascii="Lucida Sans Unicode" w:hAnsi="Lucida Sans Unicode"/>
            <w:b/>
            <w:sz w:val="22"/>
            <w:szCs w:val="22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Insights</w:t>
        </w:r>
        <w:r>
          <w:rPr>
            <w:rStyle w:val="InternetLink"/>
            <w:rFonts w:eastAsia="Lucida Sans Unicode" w:cs="Lucida Sans Unicode" w:ascii="Lucida Sans Unicode" w:hAnsi="Lucida Sans Unicode"/>
            <w:b/>
            <w:sz w:val="22"/>
            <w:szCs w:val="22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-</w:t>
        </w:r>
        <w:r>
          <w:rPr>
            <w:rStyle w:val="InternetLink"/>
            <w:rFonts w:eastAsia="Lucida Sans Unicode" w:cs="Lucida Sans Unicode" w:ascii="Lucida Sans Unicode" w:hAnsi="Lucida Sans Unicode"/>
            <w:b/>
            <w:sz w:val="22"/>
            <w:szCs w:val="22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Persoonlijk</w:t>
        </w:r>
        <w:r>
          <w:rPr>
            <w:rStyle w:val="InternetLink"/>
            <w:rFonts w:eastAsia="Lucida Sans Unicode" w:cs="Lucida Sans Unicode" w:ascii="Lucida Sans Unicode" w:hAnsi="Lucida Sans Unicode"/>
            <w:b/>
            <w:sz w:val="22"/>
            <w:szCs w:val="22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Profiel</w:t>
        </w:r>
      </w:hyperlink>
      <w:r>
        <w:rPr>
          <w:rFonts w:cs="Lucida Sans Unicode" w:ascii="Lucida Sans Unicode" w:hAnsi="Lucida Sans Unicode"/>
          <w:b w:val="false"/>
          <w:sz w:val="22"/>
          <w:szCs w:val="22"/>
        </w:rPr>
        <w:br/>
      </w:r>
      <w:r>
        <w:rPr>
          <w:rFonts w:cs="Lucida Sans Unicode" w:ascii="Lucida Sans Unicode" w:hAnsi="Lucida Sans Unicode"/>
          <w:sz w:val="22"/>
          <w:szCs w:val="22"/>
        </w:rPr>
        <w:br/>
      </w:r>
      <w:r>
        <w:rPr/>
        <w:t>OPLEIDING</w:t>
      </w: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8581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1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ctiveringstrain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"Zich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p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erken"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euw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erspectief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ertificaa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haald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0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pbaan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erling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aching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li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2009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Workshop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"Persoonlijk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ffectiviteit"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feedbackmode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mrollen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Insights/Djump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novatiesupport)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haald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mpany/o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rain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pz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ustomer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latio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anagemen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yste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CRM)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elfstud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ivers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mputerprogramma's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3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in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d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xcel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utlook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we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in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ternet,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2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ost-HBO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inesi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Centrum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ody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raingym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plom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haald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92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aptonom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Instituu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Toegepast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aptonomie,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r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al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plom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haald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86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pplicat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eksuel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rm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tgez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nderwijs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Boerhave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Commiss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os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cademisch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nderwijs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eneeskunde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certificaa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f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plom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haald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84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octoraa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-ethologie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jzonder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erkun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alyn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Rijksuniversitei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trecht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plom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haald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81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Universitei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msterdam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andidaatsdiploma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haald.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74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ymnasiu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ß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msterdam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Lyceu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msterdam-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.Bonifatiuscolleg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trecht).</w:t>
            </w:r>
          </w:p>
        </w:tc>
      </w:tr>
    </w:tbl>
    <w:p>
      <w:pPr>
        <w:pStyle w:val="TextBody"/>
        <w:widowControl/>
        <w:rPr/>
      </w:pPr>
      <w:r>
        <w:rPr>
          <w:rFonts w:cs="Lucida Sans Unicode" w:ascii="Lucida Sans Unicode" w:hAnsi="Lucida Sans Unicode"/>
          <w:b/>
          <w:color w:val="000000"/>
          <w:sz w:val="21"/>
        </w:rPr>
        <w:br/>
      </w:r>
      <w:r>
        <w:rPr/>
        <w:t>WERKERVARING</w:t>
      </w:r>
    </w:p>
    <w:tbl>
      <w:tblPr>
        <w:tblW w:w="94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0"/>
        <w:gridCol w:w="7922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2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sProPharma: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lgeme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dministratiev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erkzaamhede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1-2012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d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bric: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itzendkracht: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rr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rainingen: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ursu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dragscode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1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meent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ea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org: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geme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dministratiev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ndersteuning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0-2012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uisWerkHui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Lelystad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val/oproepkracht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ddelbar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choliere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9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uurzam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er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oepe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trecht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lgeme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ecretarieel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dewerker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itwerking/detailler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itgebreid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CRM-systee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tenbehoev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ruim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2.000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relaties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oonafhandel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ancheverenigingen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oepe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olland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olar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ganisat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igh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xper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et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uurzam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er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oepel/Clingendael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-2009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armac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lgeme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dewerker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erwerken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schon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bewerk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gitalisering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ersoneelsbestand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nister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ROM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Z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mmunications,persona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ach,intensieve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zzp-e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oorstart: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tructuur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anbreng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werkzaamhed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rioriteit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tellen,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redact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riev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rtikelen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zett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richt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bas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cliëntsysteem)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chivering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alanc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V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ocen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projec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"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las")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ns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l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jar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i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leerproce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zij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geleid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j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"ler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leren"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and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beeld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ui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ologie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da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zij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roter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an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ucce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BO-op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unn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olge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7-2011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elfstandig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iepraktij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,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eut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0-2007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bulant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iepraktij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lystad,haptotherapeut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95-2000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elfstandig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iepraktij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uningen,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eut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92-1994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elfstandig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aptotherapiepraktijk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Wassenaar,haptotherapeut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coach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ns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ituationel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beidsongeschiktheid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l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evol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urnout-problematiek,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erplaatsingsklacht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/of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recidiveren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lachte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inder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estervaringe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inder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jo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lwassen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m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hoog)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gaafdheidsproblematie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xtra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telligentie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87-1992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ekoz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oo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carriër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partne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ezin.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86-1987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pdrach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Rijksdiens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Jsselmeerpolders/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Staatsbosbeheer/R.U.U.:etholoo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t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nderzoe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naar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troduct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a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Heckrunder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Konics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(paarden)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in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Oostvaardersplassen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gedragsinventarisat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analyse: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derzoe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aar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roepsvorming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erreingebruik,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oedselvoorkeur,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grazingsdruk.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geleiding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doctoraalstudenten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ologi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bij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veldonderzoek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naar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ote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razers</w:t>
            </w:r>
          </w:p>
        </w:tc>
      </w:tr>
    </w:tbl>
    <w:p>
      <w:pPr>
        <w:pStyle w:val="TextBody"/>
        <w:widowControl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VAARDIGHEDEN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geleid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coach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ens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e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situationel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rbeidsongeschiktheid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l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vol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urnt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ou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problematiek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geleid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kinder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e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pest-ervaringen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geleid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kinder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e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gaafdheid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problematiek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erplaatsing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klacht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/of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recidiverend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klachten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he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zi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rijbewij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</w:t>
      </w:r>
    </w:p>
    <w:p>
      <w:pPr>
        <w:pStyle w:val="TextBody"/>
        <w:widowControl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nl-NL"/>
        </w:rPr>
        <w:br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Computervaardigheden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Word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Excel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Powe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oint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Internet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Outlook</w:t>
      </w:r>
    </w:p>
    <w:p>
      <w:pPr>
        <w:pStyle w:val="TextBody"/>
        <w:widowControl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br/>
        <w:t>Talen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Nederland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uitsteken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woo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schrift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gel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oe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woo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schrift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Duit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oe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woo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schrift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Fran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redelijk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woo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schrift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Servokroatisch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-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ardighei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woo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schrift</w:t>
      </w:r>
    </w:p>
    <w:p>
      <w:pPr>
        <w:pStyle w:val="TextBody"/>
        <w:widowControl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nl-NL"/>
        </w:rPr>
        <w:br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NTERESSES</w:t>
      </w: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EN</w:t>
      </w: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AANVULLENDE</w:t>
      </w: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NFORMATIE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Basic-instructo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ordic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alk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NWU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Jeug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tletiek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Leide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KNAU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ssisten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Jeug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tletiek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Leide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(KNAU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Begeleidin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por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ebasNsg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707" w:right="0" w:hanging="0"/>
        <w:rPr>
          <w:rFonts w:ascii="Lucida Sans Unicode" w:hAnsi="Lucida Sans Unicode" w:eastAsia="Lucida Sans Unicode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707" w:right="0" w:hanging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Hobby's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Gitaa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pelen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Muziek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luisteren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Lezen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et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nam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historisch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detectives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Theaterbezoek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vooral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abaret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Reizen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Origami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Ik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heb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tijden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d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asisschooltij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mij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zoons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geparticipeerd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op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d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scholen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ij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computer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lessen,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ardrijkskund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egeleide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van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buitenschoolse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nl-NL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activiteiten.</w:t>
      </w:r>
    </w:p>
    <w:p>
      <w:pPr>
        <w:pStyle w:val="TextBody"/>
        <w:widowControl/>
        <w:spacing w:before="0" w:after="0"/>
        <w:rPr>
          <w:rFonts w:ascii="Lucida Sans Unicode" w:hAnsi="Lucida Sans Unicode" w:cs="Lucida Sans Unicode"/>
          <w:color w:val="000000"/>
          <w:sz w:val="21"/>
          <w:szCs w:val="20"/>
          <w:lang w:val="nl-NL"/>
        </w:rPr>
      </w:pPr>
      <w:r>
        <w:rPr>
          <w:rFonts w:cs="Lucida Sans Unicode" w:ascii="Lucida Sans Unicode" w:hAnsi="Lucida Sans Unicode"/>
          <w:color w:val="000000"/>
          <w:sz w:val="21"/>
          <w:szCs w:val="20"/>
          <w:lang w:val="nl-NL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Devanagar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;MS Mincho" w:cs="Lohit Devanagari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Mangal"/>
      <w:color w:val="auto"/>
      <w:kern w:val="2"/>
      <w:sz w:val="24"/>
      <w:szCs w:val="21"/>
      <w:lang w:val="en-US" w:eastAsia="zh-CN" w:bidi="hi-IN"/>
    </w:rPr>
  </w:style>
  <w:style w:type="paragraph" w:styleId="Titel">
    <w:name w:val="Titel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westerbeek@kpnplanet.nl" TargetMode="External"/><Relationship Id="rId3" Type="http://schemas.openxmlformats.org/officeDocument/2006/relationships/hyperlink" Target="http://ethologica.nl/Discovery Insigh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1:00Z</dcterms:created>
  <dc:creator>Eigenaar</dc:creator>
  <dc:description/>
  <dc:language>en-US</dc:language>
  <cp:lastModifiedBy>Eigenaar</cp:lastModifiedBy>
  <cp:lastPrinted>2012-12-21T16:36:00Z</cp:lastPrinted>
  <dcterms:modified xsi:type="dcterms:W3CDTF">2012-12-21T15:11:00Z</dcterms:modified>
  <cp:revision>2</cp:revision>
  <dc:subject/>
  <dc:title/>
</cp:coreProperties>
</file>